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สรุป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การพัฒนานวัตกรรมตามความต้องการของภาค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ยใต้ ระเบียบสำนักนายกรัฐมนตร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่าด้วยการพัฒนานวัตกรรมตามความต้องการของภาครัฐ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 xml:space="preserve">.....................  </w:t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จ้าของโครงการ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360"/>
          <w:tab w:val="left" w:pos="1080" w:leader="none"/>
          <w:tab w:val="right" w:pos="117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ประเมิน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360"/>
          <w:tab w:val="right" w:pos="11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</w:p>
    <w:tbl>
      <w:tblPr>
        <w:tblW w:w="8505" w:type="dxa"/>
        <w:jc w:val="left"/>
        <w:tblInd w:w="27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  <w:lang w:eastAsia="en-US"/>
              </w:rPr>
              <w:t>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0"/>
                <w:sz w:val="30"/>
                <w:szCs w:val="30"/>
                <w:lang w:eastAsia="en-US"/>
              </w:rPr>
              <w:t>ผลประเมินโครงการ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0"/>
                <w:sz w:val="30"/>
                <w:szCs w:val="30"/>
                <w:lang w:eastAsia="en-US"/>
              </w:rPr>
              <w:t xml:space="preserve">ชื่อหน่วยงานที่รับทำโครงการ 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  <w:lang w:eastAsia="en-US"/>
              </w:rPr>
              <w:t>:</w:t>
            </w:r>
            <w:r>
              <w:rPr>
                <w:rFonts w:eastAsia="Times New Roman" w:cs="TH SarabunPSK" w:ascii="TH SarabunPSK" w:hAnsi="TH SarabunPSK"/>
                <w:kern w:val="2"/>
                <w:position w:val="1"/>
                <w:sz w:val="30"/>
                <w:szCs w:val="30"/>
                <w:lang w:eastAsia="en-US"/>
              </w:rPr>
              <w:t xml:space="preserve"> ……………………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0"/>
                <w:sz w:val="30"/>
                <w:szCs w:val="30"/>
                <w:lang w:eastAsia="en-US"/>
              </w:rPr>
              <w:t xml:space="preserve">ชื่อผู้เข้าร่วมโครงการ 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  <w:lang w:eastAsia="en-US"/>
              </w:rPr>
              <w:t>: ……………………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0"/>
                <w:sz w:val="30"/>
                <w:szCs w:val="30"/>
                <w:lang w:eastAsia="en-US"/>
              </w:rPr>
              <w:t xml:space="preserve">ชื่อผู้บริหารโครงการ 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  <w:lang w:eastAsia="en-US"/>
              </w:rPr>
              <w:t>: ………………………………………….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723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15"/>
        <w:gridCol w:w="2532"/>
        <w:gridCol w:w="2288"/>
      </w:tblGrid>
      <w:tr>
        <w:trPr>
          <w:trHeight w:val="1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ความหมาย</w:t>
            </w:r>
          </w:p>
        </w:tc>
      </w:tr>
      <w:tr>
        <w:trPr>
          <w:trHeight w:val="1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670</wp:posOffset>
                      </wp:positionV>
                      <wp:extent cx="127000" cy="127000"/>
                      <wp:effectExtent l="19050" t="21590" r="19685" b="18415"/>
                      <wp:wrapNone/>
                      <wp:docPr id="1" name="5-Point Sta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4" coordsize="127000,127000" path="m0,48510l48510,48510l63500,0l78490,48510l127000,48510l87754,78490l102745,127000l63500,97019l24255,127000l39246,78490l0,48510xe" fillcolor="red" stroked="t" o:allowincell="t" style="position:absolute;margin-left:9.75pt;margin-top:2.1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127000" cy="127000"/>
                      <wp:effectExtent l="19050" t="21590" r="19685" b="18415"/>
                      <wp:wrapNone/>
                      <wp:docPr id="2" name="5-Point Sta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5" coordsize="127000,127000" path="m0,48510l48510,48510l63500,0l78490,48510l127000,48510l87754,78490l102745,127000l63500,97019l24255,127000l39246,78490l0,48510xe" fillcolor="red" stroked="t" o:allowincell="t" style="position:absolute;margin-left:0pt;margin-top:1.9pt;width:9.95pt;height:9.95pt;mso-wrap-style:none;v-text-anchor:middle;mso-position-horizontal:left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3020</wp:posOffset>
                      </wp:positionV>
                      <wp:extent cx="127000" cy="127000"/>
                      <wp:effectExtent l="19050" t="21590" r="19685" b="18415"/>
                      <wp:wrapNone/>
                      <wp:docPr id="3" name="5-Point Sta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6" coordsize="127000,127000" path="m0,48510l48510,48510l63500,0l78490,48510l127000,48510l87754,78490l102745,127000l63500,97019l24255,127000l39246,78490l0,48510xe" fillcolor="red" stroked="t" o:allowincell="t" style="position:absolute;margin-left:53.35pt;margin-top:2.6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0480</wp:posOffset>
                      </wp:positionV>
                      <wp:extent cx="127000" cy="127000"/>
                      <wp:effectExtent l="19050" t="21590" r="19685" b="18415"/>
                      <wp:wrapNone/>
                      <wp:docPr id="4" name="5-Point Sta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7" coordsize="127000,127000" path="m0,48510l48510,48510l63500,0l78490,48510l127000,48510l87754,78490l102745,127000l63500,97019l24255,127000l39246,78490l0,48510xe" fillcolor="red" stroked="t" o:allowincell="t" style="position:absolute;margin-left:75.35pt;margin-top:2.4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ดีมาก</w:t>
            </w:r>
          </w:p>
        </w:tc>
      </w:tr>
      <w:tr>
        <w:trPr>
          <w:trHeight w:val="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6355</wp:posOffset>
                      </wp:positionV>
                      <wp:extent cx="127000" cy="127000"/>
                      <wp:effectExtent l="19050" t="21590" r="19685" b="18415"/>
                      <wp:wrapNone/>
                      <wp:docPr id="5" name="5-Point Sta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8" coordsize="127000,127000" path="m0,48510l48510,48510l63500,0l78490,48510l127000,48510l87754,78490l102745,127000l63500,97019l24255,127000l39246,78490l0,48510xe" fillcolor="red" stroked="t" o:allowincell="t" style="position:absolute;margin-left:9.45pt;margin-top:3.65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7465</wp:posOffset>
                      </wp:positionV>
                      <wp:extent cx="127000" cy="127000"/>
                      <wp:effectExtent l="19050" t="21590" r="19685" b="18415"/>
                      <wp:wrapNone/>
                      <wp:docPr id="6" name="5-Point Sta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9" coordsize="127000,127000" path="m0,48510l48510,48510l63500,0l78490,48510l127000,48510l87754,78490l102745,127000l63500,97019l24255,127000l39246,78490l0,48510xe" fillcolor="red" stroked="t" o:allowincell="t" style="position:absolute;margin-left:30.95pt;margin-top:2.95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8895</wp:posOffset>
                      </wp:positionV>
                      <wp:extent cx="127000" cy="127000"/>
                      <wp:effectExtent l="19050" t="21590" r="19685" b="18415"/>
                      <wp:wrapNone/>
                      <wp:docPr id="7" name="5-Point Sta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40" coordsize="127000,127000" path="m0,48510l48510,48510l63500,0l78490,48510l127000,48510l87754,78490l102745,127000l63500,97019l24255,127000l39246,78490l0,48510xe" fillcolor="red" stroked="t" o:allowincell="t" style="position:absolute;margin-left:53.05pt;margin-top:3.85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ดี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3180</wp:posOffset>
                      </wp:positionV>
                      <wp:extent cx="127000" cy="127000"/>
                      <wp:effectExtent l="19050" t="21590" r="19685" b="18415"/>
                      <wp:wrapNone/>
                      <wp:docPr id="8" name="5-Point Sta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41" coordsize="127000,127000" path="m0,48510l48510,48510l63500,0l78490,48510l127000,48510l87754,78490l102745,127000l63500,97019l24255,127000l39246,78490l0,48510xe" fillcolor="red" stroked="t" o:allowincell="t" style="position:absolute;margin-left:9.95pt;margin-top:3.4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6195</wp:posOffset>
                      </wp:positionV>
                      <wp:extent cx="127000" cy="127000"/>
                      <wp:effectExtent l="19050" t="21590" r="19685" b="18415"/>
                      <wp:wrapNone/>
                      <wp:docPr id="9" name="5-Point Sta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42" coordsize="127000,127000" path="m0,48510l48510,48510l63500,0l78490,48510l127000,48510l87754,78490l102745,127000l63500,97019l24255,127000l39246,78490l0,48510xe" fillcolor="red" stroked="t" o:allowincell="t" style="position:absolute;margin-left:31.45pt;margin-top:2.85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อใช้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195</wp:posOffset>
                      </wp:positionV>
                      <wp:extent cx="127000" cy="127000"/>
                      <wp:effectExtent l="19050" t="21590" r="19685" b="18415"/>
                      <wp:wrapNone/>
                      <wp:docPr id="10" name="5-Point Sta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0" h="127000">
                                    <a:moveTo>
                                      <a:pt x="0" y="48510"/>
                                    </a:moveTo>
                                    <a:lnTo>
                                      <a:pt x="48510" y="4851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8490" y="48510"/>
                                    </a:lnTo>
                                    <a:lnTo>
                                      <a:pt x="127000" y="48510"/>
                                    </a:lnTo>
                                    <a:lnTo>
                                      <a:pt x="87754" y="78490"/>
                                    </a:lnTo>
                                    <a:lnTo>
                                      <a:pt x="102745" y="127000"/>
                                    </a:lnTo>
                                    <a:lnTo>
                                      <a:pt x="63500" y="97019"/>
                                    </a:lnTo>
                                    <a:lnTo>
                                      <a:pt x="24255" y="127000"/>
                                    </a:lnTo>
                                    <a:lnTo>
                                      <a:pt x="39246" y="78490"/>
                                    </a:lnTo>
                                    <a:lnTo>
                                      <a:pt x="0" y="48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43" coordsize="127000,127000" path="m0,48510l48510,48510l63500,0l78490,48510l127000,48510l87754,78490l102745,127000l63500,97019l24255,127000l39246,78490l0,48510xe" fillcolor="red" stroked="t" o:allowincell="t" style="position:absolute;margin-left:9.45pt;margin-top:2.85pt;width:9.95pt;height: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ควร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99185</wp:posOffset>
                </wp:positionH>
                <wp:positionV relativeFrom="paragraph">
                  <wp:posOffset>6837045</wp:posOffset>
                </wp:positionV>
                <wp:extent cx="5530850" cy="749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493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มารถใช้แบบคำนวณการประเมิน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File excel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ป็นเครื่องมือช่วยในการคำนวณตามคู่มือ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5.5pt;height:59pt;mso-wrap-distance-left:9.05pt;mso-wrap-distance-right:9.05pt;mso-wrap-distance-top:0pt;mso-wrap-distance-bottom:0pt;margin-top:538.35pt;mso-position-vertical-relative:text;margin-left:86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มารถใช้แบบคำนวณการประเมินหน่ว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File excel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ได้ร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ป็นเครื่องมือช่วยในการคำนวณตามคู่มือ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67005</wp:posOffset>
                </wp:positionV>
                <wp:extent cx="58381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ส่งแบบสรุปการประเมินหน่วย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การพัฒนานวัตกรรมตามความต้องการของภาครัฐ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ย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e-mail: RGD-RDIM@nstda.or.th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3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ส่งแบบสรุปการประเมินหน่วยงาน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การพัฒนานวัตกรรมตามความต้องการของภาครัฐ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ย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e-mail: RGD-RDIM@nstda.or.th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99185</wp:posOffset>
                </wp:positionH>
                <wp:positionV relativeFrom="paragraph">
                  <wp:posOffset>6837045</wp:posOffset>
                </wp:positionV>
                <wp:extent cx="5530850" cy="749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493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มารถใช้แบบคำนวณการประเมิน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File excel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ป็นเครื่องมือช่วยในการคำนวณตามคู่มือ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5.5pt;height:59pt;mso-wrap-distance-left:9.05pt;mso-wrap-distance-right:9.05pt;mso-wrap-distance-top:0pt;mso-wrap-distance-bottom:0pt;margin-top:538.35pt;mso-position-vertical-relative:text;margin-left:86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มารถใช้แบบคำนวณการประเมินหน่ว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File excel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ได้ร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ป็นเครื่องมือช่วยในการคำนวณตามคู่มือ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133" w:gutter="0" w:header="0" w:top="993" w:footer="392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JBC+CordiaUPC+1">
    <w:altName w:val="Cordia UP C+"/>
    <w:charset w:val="de"/>
    <w:family w:val="swiss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0" w:leader="none"/>
      </w:tabs>
      <w:ind w:right="26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84" w:leader="none"/>
      </w:tabs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284" w:leader="none"/>
        <w:tab w:val="left" w:pos="567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284" w:leader="none"/>
        <w:tab w:val="left" w:pos="567" w:leader="none"/>
      </w:tabs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32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JBC+CordiaUPC+1;Cordia UP C+" w:hAnsi="MANJBC+CordiaUPC+1;Cordia UP C+" w:eastAsia="SimSun;宋体" w:cs="MANJBC+CordiaUPC+1;Cordia UP C+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ascii="Cordia New" w:hAnsi="Cordia New" w:eastAsia="Cordia New" w:cs="Cordia New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5:00Z</dcterms:created>
  <dc:creator>Kamron Pitaks</dc:creator>
  <dc:description/>
  <cp:keywords/>
  <dc:language>en-US</dc:language>
  <cp:lastModifiedBy>Sukanya Kaewjantuk</cp:lastModifiedBy>
  <cp:lastPrinted>2020-12-25T08:19:00Z</cp:lastPrinted>
  <dcterms:modified xsi:type="dcterms:W3CDTF">2021-02-01T07:11:00Z</dcterms:modified>
  <cp:revision>11</cp:revision>
  <dc:subject/>
  <dc:title>แบบฟอร์มการประเมินผลเมื่อสิ้นสุด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VEHCF443H4N-9-714</vt:lpwstr>
  </property>
  <property fmtid="{D5CDD505-2E9C-101B-9397-08002B2CF9AE}" pid="3" name="_dlc_DocIdItemGuid">
    <vt:lpwstr>19fd6860-157e-486c-aae8-3afa3afe36a3</vt:lpwstr>
  </property>
  <property fmtid="{D5CDD505-2E9C-101B-9397-08002B2CF9AE}" pid="4" name="_dlc_DocIdUrl">
    <vt:lpwstr>https://treechawa.psu.ac.th/sites/LC/IT/_layouts/15/DocIdRedir.aspx?ID=7VEHCF443H4N-9-714, 7VEHCF443H4N-9-714</vt:lpwstr>
  </property>
</Properties>
</file>