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บบจำลองคาดการณ์การระบาดของเชื้อไข้หวัดใหญ่ </w:t>
      </w:r>
      <w:r>
        <w:rPr>
          <w:rFonts w:cs="Tahoma" w:ascii="Tahoma" w:hAnsi="Tahoma"/>
          <w:b/>
          <w:bCs/>
          <w:sz w:val="22"/>
          <w:szCs w:val="22"/>
        </w:rPr>
        <w:t>2009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BT-122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ไบโอเทค </w:t>
      </w:r>
      <w:r>
        <w:rPr>
          <w:rFonts w:cs="Tahoma" w:ascii="Tahoma" w:hAnsi="Tahoma"/>
          <w:b/>
          <w:bCs/>
          <w:sz w:val="22"/>
          <w:szCs w:val="22"/>
        </w:rPr>
        <w:t xml:space="preserve">(BT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กรณ์โลกกับความต้องการในการพัฒนาศักยภาพทีมสร้างแบบจำลองท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ณิตศาสตร์ในประเทศไท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าสกร อัครเสวี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ควบคุมโรค 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4.3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สรุปการระบาดของไข้หวัดใหญ่สายพันธุ์ใหม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0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ประเทศไท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สภณ เอี่ยมศิริถาวร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ควบคุมโรค กระทรวงสาธารณสุ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 – 15.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ัฒนาแบบจำลองทางคณิตศาสตร์เพื่อวางมาตรการการปิดโรงเรีย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ื่อ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ลดการระบาด และการทำนายการระบาดรอ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ระดับโรงเรียน จังหวัด และประเทศ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รรณพงษ์ เตรียมโพธิ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วิทยาศาสตร์ มหาวิทยาลัยมหิด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ัฒนาแบบจำลองทางคณิตศาสตร์เพื่อการบริหารจัดการวัคซี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รุณรักษ์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ูเปอร์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ใย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สาธารณสุขศาสตร์ มหาวิทยาลัยมหิด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ริชดา ปานงา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เวชศาสตร์เขตร้อน มหาวิทยาลัยมหิดล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3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่วมอภิปราย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อบข้อซักถ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0:00Z</dcterms:created>
  <dc:creator>administrator</dc:creator>
  <dc:description/>
  <cp:keywords/>
  <dc:language>en-US</dc:language>
  <cp:lastModifiedBy>BiotecStaff</cp:lastModifiedBy>
  <dcterms:modified xsi:type="dcterms:W3CDTF">2011-03-17T09:51:00Z</dcterms:modified>
  <cp:revision>11</cp:revision>
  <dc:subject/>
  <dc:title>การสัมมนาเรื่อง</dc:title>
</cp:coreProperties>
</file>